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end: gitmek, katı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se: yol açmak, sebep ol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ck: kontrol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n: temizl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t down trees: ağaçları kes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cle: bisiklet s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mage animals habitat: hayvanların doğal yaşam alanlarına zarar 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roy forest: ormanı yok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roy: yı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: öl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exercise: egzersiz 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 private cars: özel araç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 to work: işe arabayla gi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get: unu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m animals: hayvanlara zarar ve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rry up: acele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rt animals: hayvanlara zarar verme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eep the sea clean: denizi temiz tu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ve the tap on: musluğu açık bır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e: yaş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 new farm lands: yeni ekim alanları yap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ck up: topl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t trees: ağaç di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ug: fişini tak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lute water and air: suyu ve havayı kirl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ur waste: atıkları dö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nt pollution: çevreyi kirl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ect animals: hayvanları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ect environment: çevreyi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batteries: pilleri geri döün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litter: çöpü geri dönü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ycle paper, glass and plastic: kağıt, cam ve plastiği geri dönüştür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ce the use of electricity: elektrik kullanımını azal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uce water pollution: su kirliliğini azal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ve energy: enerji tasarrufu et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ve: koru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 is running: su akıyo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l: söylemek, anlatma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hrow rubbish around: etrafa çöp 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ff the lights: ışıkları kap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ff the tap: musluğu kapat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 on the lights: ışıkları aç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plug TV: TV’nin fişini çek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environmentally friendly products: çevre dostu ürünler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filter: filtre kullanmak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use less water: daha az su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private cars: özel araba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public transportation: toplu taşıma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solar energy: güneş enerjisi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 wind energy: rüzgar enerjisi kullan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n: uyar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te energy: enerjiyi boşa harc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te water: suyu boşa harcama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 to: istem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r pollution: hava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ectrical devices: elektrikli aletl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ronment: çevr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where: her y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haust gases: egzoz gazlar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tory: fabrika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rbage / litter / rubbish: çöp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k food: aburcubur yiyece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ght: ışı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ing being: canl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ng: ciğe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ural sources: doğal kaynakla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ise pollution: gürültü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: muslu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ffic jam: trafik sıkışıklığ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pollution: su kirliliğ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sources: su kaynaklar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eful: dikkat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n: temiz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owded: kalabalık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ty: kir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ortant: önemli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isy: gürültülü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not sure: emin değilim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sure: eminim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ead: yerin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over: dahası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rly: düzenli bir şekild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: bu yüzden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is/ there are: var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it a second: bir dakika bekl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… : … ile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fornian FB">
    <w:charset w:val="00"/>
    <w:family w:val="roman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i/>
        <w:sz w:val="18"/>
        <w:szCs w:val="18"/>
      </w:rPr>
      <w:t>you can find this and more on</w:t>
    </w:r>
    <w:r>
      <w:rPr>
        <w:rFonts w:cs="Century" w:ascii="Century" w:hAnsi="Century"/>
        <w:sz w:val="18"/>
        <w:szCs w:val="18"/>
      </w:rPr>
      <w:t xml:space="preserve"> </w:t>
    </w:r>
    <w:r>
      <w:rPr>
        <w:rFonts w:cs="Century" w:ascii="Century" w:hAnsi="Century"/>
        <w:sz w:val="18"/>
        <w:szCs w:val="18"/>
        <w:u w:val="single"/>
      </w:rPr>
      <w:t>ingilizceciyi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spacing w:lineRule="auto" w:line="360"/>
      <w:rPr/>
    </w:pPr>
    <w:r>
      <w:rPr>
        <w:rFonts w:cs="Californian FB" w:ascii="Californian FB" w:hAnsi="Californian FB"/>
        <w:sz w:val="24"/>
        <w:szCs w:val="24"/>
      </w:rPr>
      <w:t>UNIT 9 – SAVING THE PLANET (GEZEGEN</w:t>
    </w:r>
    <w:r>
      <w:rPr>
        <w:rFonts w:cs="Times New Roman" w:ascii="Times New Roman" w:hAnsi="Times New Roman"/>
        <w:sz w:val="24"/>
        <w:szCs w:val="24"/>
      </w:rPr>
      <w:t>İ KORUMAK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14:00Z</dcterms:created>
  <dc:creator>CMG</dc:creator>
  <dc:description/>
  <cp:keywords/>
  <dc:language>en-US</dc:language>
  <cp:lastModifiedBy>CMG</cp:lastModifiedBy>
  <dcterms:modified xsi:type="dcterms:W3CDTF">2020-02-06T19:11:00Z</dcterms:modified>
  <cp:revision>8</cp:revision>
  <dc:subject/>
  <dc:title/>
</cp:coreProperties>
</file>